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7. OD KADA TEČE ROK ZA IZJAVLjIVANjE PRIGOVOR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Rok za izjavljivanje prigovora na odluku Republičke izborne komisije počinje da teče od dostavljanja te odluke, a ne od njenog donošenj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“Ožalbenim rešenjem odbačen je, kao neblagovremen, prigovor žalioca na rešenje Republičke izborne komisije od 11.10. 2003. godine, kojim je odbijen predlog za proglašenje kandidature...za predsednika Republike Srbij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Iz obrazloženja ožalbenog rešenja proizlazi da je Republička izborna komisija rešenje od 11. 10. 2003. godine donela u 11,05 časova, a prigovor na ovo rešenje je izjavljen 12. 10. 2003. godine u 12,00 časova, pa je u smislu člana 95. st. 3. Zakona o izboru narodnih poslanika neblagovremen, jer je podnet po proteku roka od 24 časa od kada je odluka donet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Prema odredbama čl. 95. st. 1. i st. 3. Zakona o izboru narodnih poslanika („Sl. glasnik RS“ br. 35/00), koji se shodno primenjuje na osnovu čl. 1. Zakona o izboru predsednika Republike („Sl. glasnik SRS“ br. 1/90, 79/92 i 73/02), prigovor Republičkoj izbornoj komisiji zbog nepravilnosti u postupku predlaganja kandidata podnosi se u roku od 24 časa od časa kada je doneta odluka, odnosno izvršena radnja koju podnosilac prigovora smatra nepravilnom, odnosno od časa kad je učinjen propust. U postupku po prigovorima, u pitanjima koja nisu izričito uređena Zakonom o izboru narodnih poslanika, Komisija shodno primenjuje odredbe Zakona o opštem upravnom postupku, a na osnovu čl. 22. Poslovnika Republičke izborne komisije („Sl. glasnik RS“, br. 33/02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o stavu Vrhovnog suda, obzirom na navedene odredbe Zakona, Poslovnika i odredbe čl. 77. Zakona o opštem upravnom postupku, rok za izjavljivanje prigovora na odluku Republičke izborne komisije počinje da teče od dostavljanja odluke ove Komisije, a ne od njenog donošenja, kako to pogrešno zaključuje Republička izborna komisija u pobijanom rešenju. Ovo sa razloga što se podnosilac prigovora u postupku predlaganja kandidata za izbor predsednika Republike tek prijemom odluke po prigovoru upoznaje sa činjenicom da je odluka po prigovoru doneta i njenom sadržinom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</w:t>
      </w:r>
      <w:r>
        <w:rPr>
          <w:rFonts w:cs="Arial" w:ascii="Arial" w:hAnsi="Arial"/>
          <w:i/>
          <w:sz w:val="22"/>
          <w:szCs w:val="22"/>
          <w:lang w:val="ru-RU" w:eastAsia="en-US"/>
        </w:rPr>
        <w:t>7</w:t>
      </w:r>
      <w:r>
        <w:rPr>
          <w:rFonts w:cs="Arial" w:ascii="Arial" w:hAnsi="Arial"/>
          <w:i/>
          <w:sz w:val="22"/>
          <w:szCs w:val="22"/>
          <w:lang w:val="sr-CS" w:eastAsia="en-US"/>
        </w:rPr>
        <w:t>.oktobra 2003. godine, Už.80/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3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27:00Z</dcterms:modified>
  <cp:revision>3</cp:revision>
  <dc:subject/>
  <dc:title>ПРАВНА СХВАТАЊА</dc:title>
</cp:coreProperties>
</file>